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中共广东省委教育工作委员会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中共广东省委教育工作委员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/>
          <w:sz w:val="32"/>
          <w:szCs w:val="32"/>
        </w:rPr>
        <w:t>粤教工委组函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广东省委教育工委转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关于组织广大党员参与共产党员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共筑中国梦”学习交流活动的通知》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校党委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94480</wp:posOffset>
            </wp:positionH>
            <wp:positionV relativeFrom="page">
              <wp:posOffset>6780530</wp:posOffset>
            </wp:positionV>
            <wp:extent cx="2019300" cy="2019300"/>
            <wp:effectExtent l="0" t="0" r="0" b="0"/>
            <wp:wrapNone/>
            <wp:docPr id="4" name="mySeal2013112817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Seal2013112817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现将《关于组织广大党员参与共产党员网“共筑中国梦”学习交流活动的通知》（粤组通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）转发给你们，请各高校结合实际，严格按照通知要求做好“共筑中国梦”的学习交流工作。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中共广东省委教育工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280" w:firstLine="640"/>
        <w:jc w:val="right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关春杰，联系电话：</w:t>
      </w:r>
      <w:r>
        <w:rPr>
          <w:rFonts w:eastAsia="仿宋_GB2312"/>
          <w:sz w:val="32"/>
          <w:szCs w:val="32"/>
        </w:rPr>
        <w:t>020-3762835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455150</wp:posOffset>
                </wp:positionV>
                <wp:extent cx="6051550" cy="69850"/>
                <wp:effectExtent l="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44.5pt;width:476.45pt;height:5.45pt" coordorigin="-360,14890" coordsize="9529,109">
                <v:line id="shape_0" from="-360,14890" to="9169,14890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000" to="9169,15000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  <w:r>
        <w:rPr>
          <w:vanish/>
          <w:highlight w:val="yellow"/>
          <w:lang w:val="en-US" w:eastAsia="en-US"/>
        </w:rPr>
        <w:t>&gt;</w:t>
      </w:r>
      <w:r>
        <w:rPr>
          <w:vanish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9:00Z</dcterms:created>
  <dc:creator>edoasadmin</dc:creator>
  <dc:description>变更红头距离页顶的位置</dc:description>
  <cp:keywords/>
  <dc:language>en-US</dc:language>
  <cp:lastModifiedBy>许丁元</cp:lastModifiedBy>
  <cp:lastPrinted>2006-05-10T09:34:00Z</cp:lastPrinted>
  <dcterms:modified xsi:type="dcterms:W3CDTF">2013-11-28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